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92455" cy="4019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rini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harn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Προγραμματισμού Οργάνωσης &amp;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ηροφορική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μήμα Τεχνολογιών Πληροφορικής &amp;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κοινωνιών ( ΤΠΕ )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Ανακοίνωση Δήμου Πειραιά για πρόσληψη εξήντα (60) ατόμων με Σύμβαση Ορισμένου Χρόνου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ο Δήμος Πειραιά πρόκειται να προσλάβει εξήντα (60) άτομα για χρονικό διάστημα οκτώ (8) μηνών (από την υπογραφή της σύμβασης και έως 31/07/2022), για την κάλυψη εποχικών ή παροδικών αναγκών του, ως εξής: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ΠΕ ΤΟΠΟΓΡΑΦΩΝ ΜΗΧΑΝΙΚΩΝ 2 </w:t>
        <w:br/>
        <w:t xml:space="preserve">ΠΕ ΜΟΥΣΕΙΟΠΑΙ∆ΑΓΩΓΩΝ 1 </w:t>
        <w:br/>
        <w:t xml:space="preserve">ΠΕ ΑΡΧΕΙΟΝΟΜΩΝ - ΒΙΒΛΙΟΘΗΚΟΝΟΜΩΝ 1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ΠΕ ΔΙΟΙΚΗΤΙΚΟΥ-ΟΙΚΟΝΟΜΙΚΟΥ 1</w:t>
      </w:r>
    </w:p>
    <w:p>
      <w:pPr>
        <w:pStyle w:val="Normal"/>
        <w:rPr/>
      </w:pPr>
      <w:r>
        <w:rPr>
          <w:rFonts w:eastAsia="Times New Roman" w:cs="Arial" w:ascii="Arial" w:hAnsi="Arial"/>
        </w:rPr>
        <w:t>ΤΕ ΒΡΕΦΟΝΗΠΙΟΚΟΜΩΝ 19</w:t>
        <w:br/>
        <w:t xml:space="preserve">ΤΕ ΕΠΟΠΤΩΝ – ΤΡΙΩΝ ΥΓΕΙΑΣ 1 </w:t>
        <w:br/>
        <w:t xml:space="preserve">ΤΕ ΒΙΒΛΙΟΘΗΚΟΝΟΜΩΝ 1 </w:t>
        <w:br/>
        <w:t xml:space="preserve">∆Ε ΔΕΝ∆ΡΟΚΗΠΟΥΡΩΝ 5 </w:t>
        <w:br/>
        <w:t xml:space="preserve">∆Ε ΤΕΧΝΙΤΩΝ ΞΥΛΟΥΡΓΩΝ 1 </w:t>
        <w:br/>
        <w:t xml:space="preserve">∆Ε ΤΕΧΝΙΤΩΝ ΒΑΦΕΩΝ 1 </w:t>
        <w:br/>
        <w:t xml:space="preserve">∆Ε ΤΕΧΝΙΤΩΝ ΠΛΑΚΑ∆ΩΝ 3 </w:t>
      </w:r>
    </w:p>
    <w:p>
      <w:pPr>
        <w:pStyle w:val="Normal"/>
        <w:rPr/>
      </w:pPr>
      <w:r>
        <w:rPr>
          <w:rFonts w:eastAsia="Times New Roman" w:cs="Arial" w:ascii="Arial" w:hAnsi="Arial"/>
        </w:rPr>
        <w:t>∆</w:t>
      </w:r>
      <w:r>
        <w:rPr>
          <w:rFonts w:eastAsia="Times New Roman" w:cs="Arial" w:ascii="Arial" w:hAnsi="Arial"/>
        </w:rPr>
        <w:t xml:space="preserve">Ε ΒΟΗΘΩΝ ΒΡΕΦΟΝΗΠΙΟΚΟΜΩΝ 6 </w:t>
        <w:br/>
        <w:t xml:space="preserve">∆Ε ΜΑΓΕΙΡΩΝ 5 </w:t>
        <w:br/>
        <w:t xml:space="preserve">∆Ε ∆ΙΟΙΚΗΤΙΚΟΥ 5 </w:t>
        <w:br/>
        <w:t xml:space="preserve">∆Ε ΝΟΣΗΛΕΥΤΩΝ - ΤΡΙΩΝ 1 </w:t>
        <w:br/>
        <w:t xml:space="preserve">∆Ε ΧΕΙΡΙΣΤΩΝ ΚΟΜΠΡΕΣΕΡ 1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∆</w:t>
      </w:r>
      <w:r>
        <w:rPr>
          <w:rFonts w:eastAsia="Times New Roman" w:cs="Arial" w:ascii="Arial" w:hAnsi="Arial"/>
        </w:rPr>
        <w:t xml:space="preserve">Ε ΑΣΦΑΛΤΟΤΕΧΝΙΤΩΝ 2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∆</w:t>
      </w:r>
      <w:r>
        <w:rPr>
          <w:rFonts w:eastAsia="Times New Roman" w:cs="Arial" w:ascii="Arial" w:hAnsi="Arial"/>
        </w:rPr>
        <w:t xml:space="preserve">Ε ΤΕΧΝΙΤΩΝ ΣΙ∆ΗΡΟΥΡΓΩΝ 1 </w:t>
        <w:br/>
        <w:t>ΥΕ ΚΑΘΑΡΙΣΤΩΝ- ΣΤΡΙΩΝ 3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καλούνται να συμπληρώσουν την αίτηση ΕΝΤΥΠΟ ΑΣΕΠ ΣΟΧ 1ΠΕ/ΤΕ ή ΣΟΧ 2∆Ε/ΥΕ και να την υποβάλουν μαζί με τα απαιτούμενα δικαιολογητικά, αποκλειστικά ταχυδροµικά µε συστηµένη επιστολή, στα γραφεία της υπηρεσίας στην ακόλουθη διεύθυνση: ∆ήµος Πειραιά, ∆ραγάτση 12, Τ.Κ.18535, Πειραιάς, απευθύνοντά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στο Τµήµα Προσωπικού Ιδιωτικού ∆ικαίου, 6ος όροφος, Γραφείο 12, υπόψη κας Μοίρου Μαρίας (τηλ. επικοινωνίας: 2132022250 και 213202256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Η προθεσµία υποβολής των αιτήσεων είναι από 17/11/2021 έως και </w:t>
      </w:r>
      <w:r>
        <w:rPr>
          <w:rFonts w:cs="Arial" w:ascii="Arial" w:hAnsi="Arial"/>
          <w:b/>
          <w:bCs/>
        </w:rPr>
        <w:t xml:space="preserve"> 29/11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1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Οι υποψήφιοι µπορούν να αναζητήσουν τα έντυπα των αιτήσεων: α)στο δικτυακό τόπο του ΑΣΕΠ (www.asep.gr) και συγκεκριμένα ακολουθώντας από την κεντρική σελίδα τη διαδρομή: Πολίτες   Έντυπα – ∆ιαδικασίες ∆ιαγωνισµών Φορέων  Ορ. Χρόνου ΣΟΧ β) στα κατά τόπους Κέντρα Εξυπηρέτησης Πολιτών (ΚΕΠ) αλλά και στην ηλεκτρονική τους διεύθυνση (www.kep.gov.gr), απ' όπου μέσω της διαδρομής: Σύνδεσµοι      Ανεξάρτητες και άλλες αρχές  ΑΣΕΠ θα οδηγηθούν στην κεντρική σελίδα του δικτυακού τόπου του ΑΣΕΠ και από εκεί θα έχουν πρόσβαση στα έντυπα μέσω της διαδρομής: Πολίτες Έντυπα – ∆ιαδικασίες ∆ιαγωνισµών Φορέων Ορ. Χρόνου ΣΟΧ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-360" w:right="18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2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1-11-18T08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