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ΡΙΛΙ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2-04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3-04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9-04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0-04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6-04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7-04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ΠΑΡΑΣΚΕΥΗ  22-04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ΑΒΒΑΤΟ  23-04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ΡΑΣΚΕΥΗ  29-04-2022 ΖΩΟΔΟΧΟΥ ΠΗΓΗΣ  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 30-04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ΒΑΜΒΑΚΑΡΗΣ ΜΑΡΚΟ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RIGOPOULOU ELENI</dc:creator>
  <dc:description/>
  <cp:keywords/>
  <dc:language>en-US</dc:language>
  <cp:lastModifiedBy>user</cp:lastModifiedBy>
  <cp:lastPrinted>2022-04-01T11:14:00Z</cp:lastPrinted>
  <dcterms:modified xsi:type="dcterms:W3CDTF">2022-04-01T08:27:00Z</dcterms:modified>
  <cp:revision>2</cp:revision>
  <dc:subject/>
  <dc:title>               </dc:title>
</cp:coreProperties>
</file>