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ΙΕΣ ΣΑΒΒΑΤΟΚΥΡΙΑΚΩΝ ΙΑΝΟΥΑΡ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ΤΟΣ ΚΑΘΑΡΙΣΜΟΥ ΚΟΙΝΟΧΡΗΣΤΩΝ ΧΩΡΩΝ &amp; ΕΙΔΙΚΩΝ ΣΥΝΕΡΓΕΙΩ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ΙΑΝΟΥΑΡΙΟΣ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688"/>
        <w:gridCol w:w="15"/>
        <w:gridCol w:w="3508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8/01/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9/01/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ΚΑΡΒΟΥΝΗΣ ΧΡΗΣΤ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5/01/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16/01/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>: ΘΕΟΔΩΡΟΠΟΥΛΟΣ ΙΩΑΝΝΗ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ΟΠΟΥΛΟΣ ΙΩΑΝΝΗ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22/01/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3/01/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ΚΑΡΒΟΥΝΗΣ ΧΡΗΣΤ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29/01/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30/01/2022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ΘΕΟΔΩΡΟΠΟΥΛΟΣ ΙΩΑΝΝΗΣ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2"/>
                <w:szCs w:val="22"/>
              </w:rPr>
              <w:t>ΘΕΟΔΩΡΟΠΟΥΛΟΣ ΙΩΑΝΝΗ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0:00Z</dcterms:created>
  <dc:creator>RIGOPOULOU ELENI</dc:creator>
  <dc:description/>
  <cp:keywords/>
  <dc:language>en-US</dc:language>
  <cp:lastModifiedBy>user</cp:lastModifiedBy>
  <cp:lastPrinted>2021-12-03T08:13:00Z</cp:lastPrinted>
  <dcterms:modified xsi:type="dcterms:W3CDTF">2021-12-30T10:30:00Z</dcterms:modified>
  <cp:revision>2</cp:revision>
  <dc:subject/>
  <dc:title>               </dc:title>
</cp:coreProperties>
</file>