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ΔΕΧΟΜΑΙ ΤΗΝ ΤΙΜΗ ΜΟΝΑΔΟΣ (…….……..€/ΤΜ) ΓΙΑ ΤΑ 50 ΤΜ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 ΤΑ ΥΠΟΛΟΙΠΑ  …..………ΤΜ ΑΠΟΠΟΙΟΥΜΑΙ ΚΑΙ ΔΕΝ ΔΙΕΚΔΙΚΩ ΑΠΟ ΤΟ ΔΗΜΟ ΑΧΑΡΝΩΝ ΑΠΟΖΗΜΙΩΣΗ  ΣΥΜΦΩΝΑ  ΜΕ ΤΗΝ ΓΝΩΜΟΔΟΤΗΣΗ ΤΗΣ ΝΟΜΙΚΗΣ ΥΠΗΡΕΣΙΑΣ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ΜΕ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ΤΟ ΥΠ’ ΑΡΙΘ. 51100/4187/15-11-2019  (136/2008,405/2008&amp;52/2009)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ΕΠΙΣΗΣ ΑΠΑΝΤΑ ΤΑ ΡΥΜΟΤΟΜΟΥΜΕΝΑ ΕΧΟΥΝ ΤΕΘΕΙ ΣΕ ΚΟΙΝΗ ΧΡΗΣΗ ΤΟΥ ΔΗΜΟΥ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6:00Z</dcterms:created>
  <dc:creator>ypeythini-dilosi.eu</dc:creator>
  <dc:description/>
  <cp:keywords>Υπεύθυνη Δήλωση Ν.1599/1986 νόμου 105</cp:keywords>
  <dc:language>en-US</dc:language>
  <cp:lastModifiedBy>evasileiadou</cp:lastModifiedBy>
  <cp:lastPrinted>2021-11-16T10:06:00Z</cp:lastPrinted>
  <dcterms:modified xsi:type="dcterms:W3CDTF">2022-01-28T09:21:00Z</dcterms:modified>
  <cp:revision>7</cp:revision>
  <dc:subject>Υπεύθυνη Δήλωση</dc:subject>
  <dc:title>Υπεύθυνη Δήλωση Ν. 1599/86</dc:title>
</cp:coreProperties>
</file>