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32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>
                <w:sz w:val="24"/>
                <w:szCs w:val="24"/>
              </w:rPr>
              <w:t xml:space="preserve">Αποδέχομαι την συμβιβαστική τιμή αποζημίωσης που προτείνει ο Δήμος Αχαρνών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/>
                <w:sz w:val="24"/>
                <w:szCs w:val="24"/>
              </w:rPr>
              <w:t>/τ.μ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5560</wp:posOffset>
                      </wp:positionV>
                      <wp:extent cx="6391275" cy="1666875"/>
                      <wp:effectExtent l="5080" t="5080" r="5080" b="5080"/>
                      <wp:wrapNone/>
                      <wp:docPr id="1" name="Σχήμα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91440" cy="166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2.8pt" to="506.25pt,134pt" ID="Σχήμα2" stroked="t" o:allowincell="t" style="position:absolute;flip:x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Επίσης άπαντα τα ρυμοτομούμενα έχουν τεθεί σε κοινή χρήση του Δήμου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6200</wp:posOffset>
                      </wp:positionV>
                      <wp:extent cx="6400800" cy="1152525"/>
                      <wp:effectExtent l="5080" t="5080" r="5080" b="5080"/>
                      <wp:wrapNone/>
                      <wp:docPr id="2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15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6pt" to="506.3pt,96.7pt" ID="Σχήμα1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(Υπογραφή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</w:t>
      </w:r>
      <w:r>
        <w:rPr>
          <w:b w:val="false"/>
          <w:bCs w:val="false"/>
          <w:sz w:val="18"/>
          <w:szCs w:val="18"/>
        </w:rPr>
        <w:t>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851" w:right="851" w:gutter="0" w:header="0" w:top="720" w:footer="0" w:bottom="1440"/>
      <w:pgBorders w:display="allPages" w:offsetFrom="text">
        <w:top w:val="single" w:sz="4" w:space="12" w:color="000000"/>
        <w:left w:val="single" w:sz="4" w:space="18" w:color="000000"/>
        <w:bottom w:val="single" w:sz="4" w:space="3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27:00Z</dcterms:created>
  <dc:creator>Αστέριος Χατζηχαριστός</dc:creator>
  <dc:description/>
  <dc:language>en-US</dc:language>
  <cp:lastModifiedBy/>
  <cp:lastPrinted>2014-09-22T07:33:00Z</cp:lastPrinted>
  <dcterms:modified xsi:type="dcterms:W3CDTF">2019-02-19T10:41:40Z</dcterms:modified>
  <cp:revision>8</cp:revision>
  <dc:subject/>
  <dc:title>Υπεύθυνη Δήλωση Ν. 1599/86</dc:title>
</cp:coreProperties>
</file>