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ΗΡΕΣΙΕΣ ΤΜΗΜΑΤΟΣ ΚΑΘΑΡΙΣΜΟΥ ΚΟΙΝΟΧΡΗΣΤΩΝ ΧΩΡΩΝ &amp; ΕΙΔΙΚΩΝ ΣΥΝΕΡΓΕΙ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ΒΔΟΜΑΔΙΑΙΟ  17/01/2022 ΕΩΣ 21/0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ΙΝΗ ΒΑΡΔΙΑ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364"/>
      </w:tblGrid>
      <w:tr>
        <w:trPr>
          <w:trHeight w:val="457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ΒΟΥΝΗΣ ΧΡΗΣΤΟΣ  - ΠΑΠΑΔΟΠΟΥΛΟΣ ΘΕΟΔΩΡ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ΟΠΤΗΣ 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</w:tr>
      <w:tr>
        <w:trPr>
          <w:trHeight w:val="438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ΩΤΟΣ ΙΩΑΝΝΗΣ   </w:t>
            </w:r>
          </w:p>
        </w:tc>
      </w:tr>
      <w:tr>
        <w:trPr>
          <w:trHeight w:val="440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ΓΕΥΜΑΤΙΝΗ  ΒΑΡΔΙΑ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364"/>
      </w:tblGrid>
      <w:tr>
        <w:trPr>
          <w:trHeight w:val="457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ΜΒΑΚΑΡΗΣ ΜΑΡΚΟΣ  - ΘΕΟΔΩΡΟΠΟΥΛΟΣ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ΟΠ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</w:tr>
      <w:tr>
        <w:trPr>
          <w:trHeight w:val="438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440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ΣΥΛΛΟΓΗ ΟΓΚΩΔΩΝ ΜΕ ΧΕΡΙΑ  20/01/2022 &amp; 21/01/2022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ΔΗΓΟΣ 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ΒΒΙΔΗΣ ΣΑΒΒΑ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ΜΙΑΝΙΔΗΣ ΚΩΝ/ΝΟΣ – ΚΑΡΑΓΙΑΝΝΙΔΗΣ ΒΑΣΙΛΕΙ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28:00Z</dcterms:created>
  <dc:creator>RIGOPOULOU ELENI</dc:creator>
  <dc:description/>
  <cp:keywords/>
  <dc:language>en-US</dc:language>
  <cp:lastModifiedBy>user</cp:lastModifiedBy>
  <cp:lastPrinted>2021-11-01T07:19:00Z</cp:lastPrinted>
  <dcterms:modified xsi:type="dcterms:W3CDTF">2022-01-14T10:28:00Z</dcterms:modified>
  <cp:revision>2</cp:revision>
  <dc:subject/>
  <dc:title>               </dc:title>
</cp:coreProperties>
</file>