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31/01/2022 ΕΩΣ 04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473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- ΒΑΜΒΑΚΑΡΗΣ ΜΑΡΚ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9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2-02-02T09:39:00Z</dcterms:modified>
  <cp:revision>2</cp:revision>
  <dc:subject/>
  <dc:title>               </dc:title>
</cp:coreProperties>
</file>