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ΠΗΡΕΣΙΕΣ ΤΜΗΜΑΤΟΣ ΚΑΘΑΡΙΣΜΟΥ ΚΟΙΝΟΧΡΗΣΤΩΝ ΧΩΡΩΝ &amp; ΕΙΔΙΚΩΝ ΣΥΝΕΡΓΕΙΩ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ΒΔΟΜΑΔΙΑΙΟ  11/04/2022 ΕΩΣ 15/04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ΩΙΝΗ ΒΑΡΔΙΑ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72"/>
        <w:gridCol w:w="8280"/>
        <w:gridCol w:w="21"/>
      </w:tblGrid>
      <w:tr>
        <w:trPr>
          <w:trHeight w:val="460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 xml:space="preserve">   ΧΕΙΡΙΣΤΕΣ</w:t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ΡΒΟΥΝΗΣ ΧΡΗΣΤΟΣ  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ΟΠΤΗΣ </w:t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ΠΑΔΟΠΟΥΛΟΣ ΙΩΑΝΝΗΣ 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ΕΣ</w:t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 – ΤΣΕΚΟΥΡΑ ΑΘΑΝΑΣΙΑ</w:t>
            </w:r>
          </w:p>
        </w:tc>
      </w:tr>
      <w:tr>
        <w:trPr>
          <w:trHeight w:val="441" w:hRule="atLeast"/>
        </w:trPr>
        <w:tc>
          <w:tcPr>
            <w:tcW w:w="101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ΠΑΔΟΠΟΥΛΟΣ ΘΕΟΔΩΡΟΣ   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ΥΡΙΔΗΣ ΧΡΙΣΤΟΦΟΡΟΣ</w:t>
            </w:r>
          </w:p>
        </w:tc>
      </w:tr>
      <w:tr>
        <w:trPr>
          <w:trHeight w:val="443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Σ ΙΩΑΝΝΗ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ΙΚΟΝΟΜΟΥ  ΓΕΩΡΓΙΟΣ 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1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ΠΟΓΕΥΜΑΤΙΝΗ ΒΑΡΔΙΑ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ΜΒΑΚΑΡΗΣ ΜΑΡΚ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ΙΟΥΡΝΑΣ ΑΥΓΕΡΙΝ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1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0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ΣΥΛΛΟΓΗ ΟΓΚΩΔΩΝ ΜΕ ΧΕΡΙΑ</w:t>
            </w:r>
          </w:p>
        </w:tc>
      </w:tr>
      <w:tr>
        <w:trPr>
          <w:trHeight w:val="395" w:hRule="atLeast"/>
        </w:trPr>
        <w:tc>
          <w:tcPr>
            <w:tcW w:w="1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ΟΔΗΓΟΣ 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</w:tr>
      <w:tr>
        <w:trPr>
          <w:trHeight w:val="395" w:hRule="atLeast"/>
        </w:trPr>
        <w:tc>
          <w:tcPr>
            <w:tcW w:w="1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ΗΣ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ΟΥΡΑΤΙΔΗΣ ΔΗΜΗΤΡΙΟΣ – ΑΡΓΥΡΗΣ ΓΡΗΓΟΡΙΟΣ </w:t>
            </w:r>
          </w:p>
        </w:tc>
      </w:tr>
      <w:tr>
        <w:trPr>
          <w:trHeight w:val="395" w:hRule="atLeast"/>
        </w:trPr>
        <w:tc>
          <w:tcPr>
            <w:tcW w:w="1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59:00Z</dcterms:created>
  <dc:creator>RIGOPOULOU ELENI</dc:creator>
  <dc:description/>
  <cp:keywords/>
  <dc:language>en-US</dc:language>
  <cp:lastModifiedBy>user</cp:lastModifiedBy>
  <cp:lastPrinted>2022-04-08T10:01:00Z</cp:lastPrinted>
  <dcterms:modified xsi:type="dcterms:W3CDTF">2022-04-08T07:04:00Z</dcterms:modified>
  <cp:revision>4</cp:revision>
  <dc:subject/>
  <dc:title>               </dc:title>
</cp:coreProperties>
</file>