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18/10/2021 ΕΩΣ 22/1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 – ΣΥΜΕΩΝΙΔΗΣ ΓΕΩΡΓΙ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ΕΥΜΑΤΙΝΗ  ΒΑΡΔΙΑ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64"/>
      </w:tblGrid>
      <w:tr>
        <w:trPr>
          <w:trHeight w:val="457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ΟΠ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438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440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ΚΑΓΚΑΣ ΝΙΚΟΛΑΟΣ  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7:00Z</dcterms:created>
  <dc:creator>RIGOPOULOU ELENI</dc:creator>
  <dc:description/>
  <cp:keywords/>
  <dc:language>en-US</dc:language>
  <cp:lastModifiedBy>cspanea</cp:lastModifiedBy>
  <cp:lastPrinted>2021-09-03T10:32:00Z</cp:lastPrinted>
  <dcterms:modified xsi:type="dcterms:W3CDTF">2021-10-15T07:28:00Z</dcterms:modified>
  <cp:revision>3</cp:revision>
  <dc:subject/>
  <dc:title>               </dc:title>
</cp:coreProperties>
</file>