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4/01/2022 ΕΩΣ 28/0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  - 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  27/01/2022 &amp;  28/01/2022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7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2-01-21T12:07:00Z</dcterms:modified>
  <cp:revision>2</cp:revision>
  <dc:subject/>
  <dc:title>               </dc:title>
</cp:coreProperties>
</file>