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29/11/2021 ΕΩΣ 03/12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 – ΚΑΡΒΟΥΝΗΣ ΧΡΗΣΤ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 – ΣΥΜΕΩΝΙΔΗΣ ΓΕΩΡΓΙ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Σ ΙΩΑΝΝΗΣ 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ΓΕΥΜΑΤΙΝΗ 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  -  ΘΕΟΔΩΡ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ΟΥΛΙΔΗΣ ΛΑΖΑ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ΚΑΓΚΑΣ ΝΙΚΟΛΑΟΣ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ΑΡΟΣ ΕΥΣΤΑΘ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0:00Z</dcterms:created>
  <dc:creator>RIGOPOULOU ELENI</dc:creator>
  <dc:description/>
  <cp:keywords/>
  <dc:language>en-US</dc:language>
  <cp:lastModifiedBy>user</cp:lastModifiedBy>
  <cp:lastPrinted>2021-11-01T07:19:00Z</cp:lastPrinted>
  <dcterms:modified xsi:type="dcterms:W3CDTF">2021-11-25T06:50:00Z</dcterms:modified>
  <cp:revision>2</cp:revision>
  <dc:subject/>
  <dc:title>               </dc:title>
</cp:coreProperties>
</file>