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855"/>
        <w:gridCol w:w="7452"/>
      </w:tblGrid>
      <w:tr>
        <w:trPr>
          <w:trHeight w:val="560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18/10/2021  ΕΩΣ  24/10/2021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</w:tr>
      <w:tr>
        <w:trPr>
          <w:trHeight w:val="23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ΧΕΙΜΩΝΙΔΗΣ - ΧΕΙΜΩΝΙΔΟΥ </w:t>
            </w:r>
          </w:p>
        </w:tc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ΜΠΟΥΝΑΣ - ΔΡΙΤΣΑΣ - ΤΣΟΚΑΣ –</w:t>
            </w:r>
            <w:r>
              <w:rPr>
                <w:lang w:val="en-US"/>
              </w:rPr>
              <w:t xml:space="preserve"> </w:t>
            </w:r>
            <w:r>
              <w:rPr/>
              <w:t>ΧΑΤΖΗΔΗΜΗΤΡΙΟΥ</w:t>
            </w:r>
          </w:p>
        </w:tc>
      </w:tr>
      <w:tr>
        <w:trPr>
          <w:trHeight w:val="279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</w:tr>
      <w:tr>
        <w:trPr>
          <w:trHeight w:val="482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ΕΦΡΑΙΜΙΔΟΥ - ΕΛΜΑΖΙΔΟΥ - ΧΕΙΜΩΝΙΔΗΣ - ΧΕΙΜΩΝΙΔΟΥ - ΧΑΤΖΗΔΗΜΗΤΡΙΟΥ </w:t>
            </w:r>
          </w:p>
        </w:tc>
      </w:tr>
      <w:tr>
        <w:trPr>
          <w:trHeight w:val="353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</w:tr>
      <w:tr>
        <w:trPr>
          <w:trHeight w:val="7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ΣΑΛΑΠΑΣΙΔΟΥ - ΜΑΡΚΕΤΑΚΗΣ - ΔΡΙΤΣΑΣ - ΕΛΜΑΖΙΔΟΥ – ΤΖΩΡΤΖΗΣ - ΧΙΟΝΙΔΟΥ ΧΕΙΜΩΝΙΔΗΣ - ΧΕΙΜΩΝΙΔΟΥ - ΠΑΠΑΔΟΠΟΥΛΟΥ  ΠΗΝ. - ΧΑΤΖΗΔΗΜΗΤΡΙΟΥ</w:t>
            </w:r>
          </w:p>
        </w:tc>
      </w:tr>
      <w:tr>
        <w:trPr>
          <w:trHeight w:val="337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</w:tr>
      <w:tr>
        <w:trPr>
          <w:trHeight w:val="480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ΧΕΙΜΩΝΙΔΗΣ - ΧΕΙΜΩΝΙΔΟΥ - ΧΑΤΖΗΔΗΜΗΤΡΙΟΥ - ΠΑΠΑΔΟΠΟΥΛΟΥ ΕΛΕΝΗ</w:t>
            </w:r>
          </w:p>
        </w:tc>
      </w:tr>
      <w:tr>
        <w:trPr>
          <w:trHeight w:val="353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ΧΤΣΑΒΑΝΗΣ - ΜΑΡΚΕΤΑΚΗΣ</w:t>
            </w:r>
          </w:p>
        </w:tc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ΣΑΛΑΠΑΣΙΔΟΥ - ΤΣΟΚΑΣ - ΜΠΟΥΝΑΣ - ΧΕΙΜΩΝΙΔΗΣ - ΧΕΙΜΩΝΙΔΟΥ - ΧΙΟΝΙΔΟΥ                             ΠΑΠΑΔΟΠΟΥΛΟΥ ΠΗΝ. - ΕΦΡΑΙΜΙΔΟΥ - ΤΖΩΡΤΖΗΣ - ΧΑΤΖΗΔΗΜΗΤΡΙΟΥ - ΠΑΠΑΔΟΠΟΥΛΟΥ  ΕΛ.</w:t>
            </w:r>
          </w:p>
        </w:tc>
      </w:tr>
      <w:tr>
        <w:trPr>
          <w:trHeight w:val="361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ΤΣΟΚΑΣ - ΕΦΡΑΙΜΙΔΟΥ - ΕΛΜΑΖΙΔΟΥ - ΜΑΡΚΕΤΑΚΗΣ - ΔΡΙΤΣΑΣ - ΠΑΠΑΔΟΠΟΥΛΟΥ ΠΗΝΕΛΟΠΗ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  (ΑΓ. ΒΛΑΣΙΟΣ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ΘΡΑΚΟΜΑΚΕΔΟΝΕΣ</w:t>
            </w:r>
          </w:p>
        </w:tc>
      </w:tr>
      <w:tr>
        <w:trPr>
          <w:trHeight w:val="422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ΣΑΒΒΑΤΟ      23/10/2021 : </w:t>
            </w:r>
            <w:r>
              <w:rPr>
                <w:szCs w:val="22"/>
              </w:rPr>
              <w:t xml:space="preserve"> ΔΡΙΤΣΑΣ  ΠΑΝΑΓΙΩΤΗΣ 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lang w:val="en-US"/>
              </w:rPr>
            </w:pPr>
            <w:r>
              <w:rPr>
                <w:b/>
                <w:szCs w:val="22"/>
              </w:rPr>
              <w:t>ΣΑΒΒΑΤΟ     23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en-US"/>
              </w:rPr>
              <w:t>/2021 :</w:t>
            </w:r>
          </w:p>
        </w:tc>
      </w:tr>
      <w:tr>
        <w:trPr>
          <w:trHeight w:val="422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ΚΥΡΙΑΚΗ   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 24/10/2021 </w:t>
            </w:r>
            <w:r>
              <w:rPr>
                <w:b/>
                <w:szCs w:val="22"/>
                <w:lang w:val="en-US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ΤΣΟΚΑΣ  ΕΛΕΥΘΕΡΙΟΣ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lang w:val="en-US"/>
              </w:rPr>
            </w:pPr>
            <w:r>
              <w:rPr>
                <w:b/>
                <w:szCs w:val="22"/>
              </w:rPr>
              <w:t xml:space="preserve">ΚΥΡΙΑΚΗ   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24/10/2021 </w:t>
            </w:r>
            <w:r>
              <w:rPr>
                <w:b/>
                <w:szCs w:val="22"/>
                <w:lang w:val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</w:rPr>
            </w:pPr>
            <w:r>
              <w:rPr>
                <w:b/>
                <w:szCs w:val="22"/>
                <w:u w:val="single"/>
              </w:rPr>
              <w:t>ΔΗΜΑΡΧΕΙ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ΑΤΕΙΑ  ΚΑΡΑΒΟΥ – ΑΡΧΑΙΟΥ  ΘΕΑΤΡΟΥ</w:t>
            </w:r>
          </w:p>
        </w:tc>
      </w:tr>
      <w:tr>
        <w:trPr>
          <w:trHeight w:val="422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ΚΥΡΙΑΚΗ 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 xml:space="preserve">  24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en-US"/>
              </w:rPr>
              <w:t>/2021 :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 xml:space="preserve"> 24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en-US"/>
              </w:rPr>
              <w:t>/2021 :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9:00Z</dcterms:created>
  <dc:creator>RIGOPOULOY ELENI</dc:creator>
  <dc:description/>
  <dc:language>en-US</dc:language>
  <cp:lastModifiedBy>spappous</cp:lastModifiedBy>
  <cp:lastPrinted>2021-10-15T13:56:00Z</cp:lastPrinted>
  <dcterms:modified xsi:type="dcterms:W3CDTF">2021-10-15T10:59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