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18/4/2022  ΕΩΣ  24/4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ΜΕΓΑΛΗ  ΔΕΥΤΕΡΑ</w:t>
            </w:r>
          </w:p>
        </w:tc>
      </w:tr>
      <w:tr>
        <w:trPr>
          <w:trHeight w:val="23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ΕΙΜΩΝΙΔΟΥ - ΧΙΟΝ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ΙΡΑ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ΜΠΟΥΝΑ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ΑΤΖΗΔΗΜΗΤΡΙ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ΚΑΡΑΣΑΒΒΙΔΗ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ΕΦΡΑΙΜ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ΠΑΧΤΣΑΒΑΝΗ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ΛΕΝΗ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ΜΕΓΑΛΗ  ΤΡΙΤΗ   (ΑΜΦΙΠΟΛΕΩΣ  Μ. ΣΧΟΙΝΑ)</w:t>
            </w:r>
          </w:p>
        </w:tc>
      </w:tr>
      <w:tr>
        <w:trPr>
          <w:trHeight w:val="48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ΚΑΡΑΣΑΒΒΙΔΗ - ΧΙΟΝΙΔΟΥ - ΧΕΙΜΩΝΙΔΗΣ - ΧΕΙΜΩΝΙΔΟΥ - ΣΙΡΑΝΙΔΗΣ</w:t>
            </w:r>
          </w:p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ΠΗΝΕΛΟΠΗ - ΠΑΧΤΣΑΒΑΝΗΣ - ΠΑΠΑΔΟΠΟΥΛΟΥ ΕΛΕΝΗ</w:t>
            </w:r>
          </w:p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ΥΝΑΣ – ΤΖΩΡΤΖΗΣ  (ΡΕΠΟ)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>ΜΕΓΑΛΗ  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   ΕΦΡΑΙΜΙΔΟΥ - ΣΙΡΑΝΙΔΗΣ - ΧΑΤΖΗΔΗΜΗΤΡΙΟΥ - ΠΑΠΑΔΟΠΟΥΛΟΥ  ΕΛΕΝΗ - ΤΖΩΡΤΖΗΣ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ΜΕΓΑΛΗ  ΠΕΜΠΤΗ   ΑΓ.ΑΝΝΑ  (ΣΑΜΟΥ)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 - ΧΑΤΖΗΔΗΜΗΤΡΙΟΥ - ΣΙΡΑΝΙΔΗΣ - ΠΑΧΤΣΑΒΑΝΗΣ - ΧΕΙΜΩΝΙΔΗΣ - ΧΙΟΝΙΔΟΥ - ΧΕΙΜΩΝΙΔΟΥ - ΠΑΠΑΔΟΠΟΥΛΟΥ  ΕΛΕΝ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ΦΡΑΙΜΙΔΟΥ – ΠΑΠΑΔΟΠΟΥΛΟΥ  ΠΗΝΕΛΟΠΗ – ΚΑΡΑΣΑΒΒΙΔΗ  ΔΕΣΠΟΙΝΑ  (ΡΕΠΟ)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ΜΕΓΑΛΗ   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ΑΧΤΣΑΒΑΝΗΣ   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ΠΑΠΑΔΟΠΟΥΛΟΥ  ΕΛΕΝ.- ΤΖΩΡΤΖΗΣ - ΣΙΡΑΝΙΔΗ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ΜΕΓΑΛΟ  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ΠΑΠΑΔΟΠΟΥΛΟΥ  ΕΛΕΝΗ  - ΧΕΙΜΩΝΙΔΗΣ - ΧΕΙΜΩΝΙΔΟΥ - ΧΙΟΝΙΔΟΥ - ΣΙΡΑΝΙΔ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ΕΒΔΟΜΑΔΙΑΙΑ ΡΕΠΟ (ΑΠΟ ΣΑΒΒΑΤΟ 09/04/202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ΒΔΟΜΑΔΙΑΙΑ ΡΕΠΟ (ΑΠΟ ΣΑΒΒΑΤΟ 16/04/2022)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ΤΡΙΤΗ  12-04-2022         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ΜΕΓΑΛΗ  ΤΡΙΤΗ  19-04-202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ΤΖΩΡΤΖΗΣ ΒΑΣΙΛΕΙΟΣ - ΜΠΟΥΝΑΣ ΜΙΛΤΙΑΔ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ΜΠΤΗ  14-04-2022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ΜΕΓΑΛΗ  ΠΕΜΠΤΗ 21-04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ΠΑΠΑΔΟΠΟΥΛΟΥ  ΠΗΝΕΛΟΠΗ  -  ΕΦΡΑΙΜΙΔΟΥ  ΠΑΡΘΕΝΑ ΚΑΡΑΣΑΒΒΙΔΗ  ΔΕΣΠΟΙΝΑ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3:00Z</dcterms:created>
  <dc:creator>RIGOPOULOY ELENI</dc:creator>
  <dc:description/>
  <dc:language>en-US</dc:language>
  <cp:lastModifiedBy>spappous</cp:lastModifiedBy>
  <cp:lastPrinted>2022-04-07T09:29:00Z</cp:lastPrinted>
  <dcterms:modified xsi:type="dcterms:W3CDTF">2022-04-15T11:53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