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1"/>
        <w:gridCol w:w="3934"/>
        <w:gridCol w:w="7368"/>
      </w:tblGrid>
      <w:tr>
        <w:trPr>
          <w:trHeight w:val="69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23/5/2022  ΕΩΣ  29/5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66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ΧΕΙΜΩΝΙΔΗΣ - ΧΕΙΜΩΝΙΔΟΥ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ΙΟΝΙΔΟΥ</w:t>
            </w:r>
          </w:p>
        </w:tc>
        <w:tc>
          <w:tcPr>
            <w:tcW w:w="1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ΜΠΟΥΝΑΣ - ΧΑΤΖΗΔΗΜΗΤΡΙΟΥ - ΚΑΡΑΣΑΒΒΙΔΗ - ΕΦΡΑΙΜΙΔΟΥ - ΠΑΧΤΣΑΒΑΝΗΣ - ΜΙΧΑΗΛΙΔΟΥ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ΦΡΑΙΜΙΔΟΥ - ΧΕΙΜΩΝΙΔΗΣ - ΧΕΙΜΩΝΙΔΟΥ - ΧΑΤΖΗΔΗΜΗΤΡΙΟΥ - ΚΑΡΑΣΑΒΒΙΔΗ - ΜΠΟΥΝΑΣ - ΧΙΟΝΙΔΟΥ - ΣΥΡΙΓΟΣ - ΜΙΧΑΗΛΙΔΟΥ                                              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ΤΣΑΚΗ</w:t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. - ΧΙΟΝΙΔΟΥ - ΚΑΡΑΣΑΒΒΙΔΗ - ΧΕΙΜΩΝΙΔΗΣ - ΧΕΙΜΩΝΙΔΟΥ  ΣΙΡΑΝΙΔΗΣ - ΧΑΤΖΗΔΗΜΗΤΡΙΟΥ - ΤΖΩΡΤΖΗΣ - ΣΥΡΙΓΟΣ - ΜΙΧΑΗΛΙΔΟΥ - ΕΦΡΑΙΜΙΔΟΥ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 - ΧΑΤΖΗΔΗΜΗΤΡΙΟΥ - ΠΑΧΤΣΑΒΑΝΗΣ - ΧΙΟΝΙΔΟΥ - ΣΙΡΑΝΙΔΗΣ - ΚΑΡΑΣΑΒΒΙΔΗ - ΣΥΡΙΓΟΣ - ΜΙΧΑΗ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ΜΙΧΑΗΛΙΔΟΥ</w:t>
            </w:r>
          </w:p>
        </w:tc>
        <w:tc>
          <w:tcPr>
            <w:tcW w:w="1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ΤΖΩΡΤΖΗΣ - ΣΙΡΑΝΙΔΗΣ - ΣΥΡΙΓΟ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ΜΠΟΥΝΑΣ - ΤΖΩΡΤΖΗΣ - ΠΑΠΑΔΟΠΟΥΛΟΥ  ΠΗΝΕΛΟΠΗ - ΚΑΡΑΣΑΒΒΙΔΗ - ΣΙΡΑΝΙΔΗΣ</w:t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ind w:left="72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ΕΒΔΟΜΑΔΙΑΙΑ ΡΕΠΟ (ΑΠΟ ΣΑΒΒΑΤΟ  21/5/2022)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ΔΕΥΤΕΡΑ    23-5-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ΣΥΡΙΓΟΣ   ΚΥΡΙΑΚΟ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ΠΕΜΠΤΗ    26-5-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ΧΕΙΜΩΝΙΔΗΣ  ΛΑΖΑΡΟΣ – ΧΕΙΜΩΝΙΔΟΥ  ΣΟΦΙΑ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ΕΦΡΑΙΜΙΔΟΥ  ΠΑΡΘΕΝΑ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ΤΡΙΤΗ     24-5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/>
              <w:t>ΠΑΧΤΣΑΒΑΝΗΣ   ΓΕΩΡΓΙΟ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RIGOPOULOY ELENI</dc:creator>
  <dc:description/>
  <dc:language>en-US</dc:language>
  <cp:lastModifiedBy>spappous</cp:lastModifiedBy>
  <cp:lastPrinted>2022-04-21T14:02:00Z</cp:lastPrinted>
  <dcterms:modified xsi:type="dcterms:W3CDTF">2022-05-19T12:36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