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7486"/>
      </w:tblGrid>
      <w:tr>
        <w:trPr>
          <w:trHeight w:val="5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ΕΒΔΟΜΑΔΙΑΙΟ ΠΡΟΓΡΑΜΜΑ ΛΑΪΚΩΝ ΑΓΟΡΩΝ ΑΠΟ 6/12/2021  ΕΩΣ  12/12/2021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  <w:tc>
          <w:tcPr>
            <w:tcW w:w="7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thick"/>
              </w:rPr>
              <w:t>ΔΕΥΤΕΡΑ</w:t>
            </w:r>
          </w:p>
        </w:tc>
        <w:tc>
          <w:tcPr>
            <w:tcW w:w="7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ΑΓ.ΠΕΤΡΟΥ (ΒΑΪΟΥ ΚΡΗΤΗΣ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ΙΟΝΙΔΟΥ - ΜΠΟΥΝΑΣ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</w:t>
            </w:r>
            <w:r>
              <w:rPr/>
              <w:t xml:space="preserve">ΔΡΙΤΣΑΣ - ΤΣΟΚΑΣ </w:t>
            </w:r>
            <w:r>
              <w:rPr>
                <w:lang w:val="en-US"/>
              </w:rPr>
              <w:t xml:space="preserve">– </w:t>
            </w:r>
            <w:r>
              <w:rPr/>
              <w:t>ΧΑΤΖΗΔΗΜΗΤΡΙΟΥ</w:t>
            </w:r>
          </w:p>
        </w:tc>
      </w:tr>
      <w:tr>
        <w:trPr>
          <w:trHeight w:val="27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ΤΡΙΤΗ   </w:t>
            </w:r>
            <w:r>
              <w:rPr>
                <w:b/>
                <w:sz w:val="20"/>
                <w:szCs w:val="28"/>
                <w:u w:val="thick"/>
              </w:rPr>
              <w:t>ΑΜΦΙΠΟΛΕΩΣ  Μ. ΣΧΟΙΝΑ</w:t>
            </w:r>
          </w:p>
        </w:tc>
        <w:tc>
          <w:tcPr>
            <w:tcW w:w="7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ΕΦΡΑΙΜΙΔΟΥ - ΕΛΜΑΖΙΔΟΥ - ΔΡΙΤΣΑΣ - ΧΑΤΖΗΔΗΜΗΤΡΙΟΥ </w:t>
            </w:r>
          </w:p>
        </w:tc>
        <w:tc>
          <w:tcPr>
            <w:tcW w:w="7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ΤΕΤΑΡΤΗ </w:t>
            </w:r>
            <w:r>
              <w:rPr>
                <w:b/>
                <w:u w:val="single"/>
              </w:rPr>
              <w:t>( ΚΕΝΤΡΙΚΟ ΜΕΝΙΔΙ)</w:t>
            </w:r>
          </w:p>
        </w:tc>
        <w:tc>
          <w:tcPr>
            <w:tcW w:w="7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ΦΡΑΙΜΙΔΟΥ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>ΣΙΡΑΝΙΔΗΣ - ΣΑΛΑΠΑΣΙΔΟΥ - ΜΑΡΚΕΤΑΚΗΣ - ΔΡΙΤΣΑΣ - ΕΛΜΑΖΙΔΟΥ - ΤΖΩΡΤΖΗΣ - ΧΙΟΝΙΔΟΥ ΔΑΜΙΑΝΙΔΗΣ - ΚΑΡΑΓΙΑΝΝΙΔΗΣ - ΠΑΧΤΣΑΒΑΝΗΣ - ΠΑΠΑΔΟΠΟΥΛΟΥ  ΠΗΝ.     - ΧΑΤΖΗΔΗΜΗΤΡΙΟΥ</w:t>
            </w:r>
          </w:p>
        </w:tc>
      </w:tr>
      <w:tr>
        <w:trPr>
          <w:trHeight w:val="3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ΠΕΜΠΤΗ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ΑΓ.ΑΝΝΑ  (ΣΑΜΟΥ)</w:t>
            </w:r>
          </w:p>
        </w:tc>
        <w:tc>
          <w:tcPr>
            <w:tcW w:w="7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ΜΠΕΣΧΜΕΛΝΙΤΣΙΝ - ΧΑΤΖΗΔΗΜΗΤΡΙΟΥ - ΠΑΠΑΔΟΠΟΥΛΟΥ ΕΛΕΝΗ - ΜΠΟΥΝΑΣ</w:t>
            </w:r>
          </w:p>
        </w:tc>
        <w:tc>
          <w:tcPr>
            <w:tcW w:w="7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ΠΑΡΑΣΚΕΥΗ  </w:t>
            </w:r>
          </w:p>
        </w:tc>
        <w:tc>
          <w:tcPr>
            <w:tcW w:w="7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ΓΗΠΕΔΟ (Σ. ΠΗΓΑΔΑ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ΜΑΡΚΕΤΑΚΗΣ -</w:t>
            </w:r>
            <w:r>
              <w:rPr>
                <w:lang w:val="en-US"/>
              </w:rPr>
              <w:t xml:space="preserve"> </w:t>
            </w:r>
            <w:r>
              <w:rPr/>
              <w:t>ΠΑΧΤΣΑΒΑΝΗΣ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 xml:space="preserve">ΜΠΟΥΝΑΣ - ΣΙΡΑΝΙΔΗΣ - ΣΑΛΑΠΑΣΙΔΟΥ - ΤΣΟΚΑΣ -  ΠΑΠΑΔΟΠΟΥΛΟΥ ΠΗΝ. - ΕΦΡΑΙΜΙΔΟΥ - ΤΖΩΡΤΖΗΣ  ΜΠΕΣΧΜΕΛΝΙΤΣΙΝ - ΚΑΡΑΓΙΑΝΝΙΔΗΣ - ΔΑΜΙΑΝΙΔΗΣ - ΧΑΤΖΗΔΗΜΗΤΡΙΟΥ - ΠΑΠΑΔΟΠΟΥΛΟΥ  ΕΛ. </w:t>
            </w:r>
          </w:p>
        </w:tc>
      </w:tr>
      <w:tr>
        <w:trPr>
          <w:trHeight w:val="36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                   </w:t>
            </w:r>
            <w:r>
              <w:rPr>
                <w:b/>
                <w:sz w:val="28"/>
                <w:szCs w:val="28"/>
                <w:u w:val="single"/>
              </w:rPr>
              <w:t>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  <w:tc>
          <w:tcPr>
            <w:tcW w:w="7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ΤΖΩΡΤΖΗΣ - ΧΙΟΝΙΔΟΥ - ΠΑΠΑΔΟΠΟΥΛΟΥ ΕΛΕΝΗ - ΣΑΛΑΠΑΣΙΔΟΥ - ΠΑΠΑΔΟΠΟΥΛΟΥ ΠΗΝΕΛΟΠ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ΚΕΝΤΡΙΚΗ ΠΛΑΤΕΙΑ   (ΑΓ. ΒΛΑΣΙΟΣ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ΦΙΛΑΔΕΛΦΕΙΑΣ</w:t>
            </w:r>
          </w:p>
        </w:tc>
      </w:tr>
      <w:tr>
        <w:trPr>
          <w:trHeight w:val="42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40" w:leader="none"/>
                <w:tab w:val="left" w:pos="61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ΣΑΒΒΑΤΟ      11/12/2021 : </w:t>
            </w:r>
            <w:r>
              <w:rPr>
                <w:szCs w:val="22"/>
              </w:rPr>
              <w:t xml:space="preserve"> ΤΟΥΜΠΟΥΡΑΣ   ΝΙΚΟΛΑΟΣ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     12/12/2021 : </w:t>
            </w:r>
            <w:r>
              <w:rPr>
                <w:szCs w:val="22"/>
              </w:rPr>
              <w:t>ΕΦΡΑΙΜΙΔΟΥ  ΠΑΡΘΕΝΑ</w:t>
            </w:r>
          </w:p>
        </w:tc>
      </w:tr>
      <w:tr>
        <w:trPr>
          <w:trHeight w:val="42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     12/12/2021 : </w:t>
            </w:r>
            <w:r>
              <w:rPr>
                <w:szCs w:val="22"/>
              </w:rPr>
              <w:t xml:space="preserve"> ΔΡΙΤΣΑΣ   ΠΑΝΑΓΙΩΤΗΣ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szCs w:val="22"/>
              </w:rPr>
              <w:t>ΔΗΜΑΡΧΕΙ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ΛΑΤΕΙΑ  ΚΑΡΑΒΟΥ – ΑΡΧΑΙΟΥ  ΘΕΑΤΡΟΥ</w:t>
            </w:r>
          </w:p>
        </w:tc>
      </w:tr>
      <w:tr>
        <w:trPr>
          <w:trHeight w:val="42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ΚΥΡΙΑΚΗ      12/12/2021 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     12/12/2021 : </w:t>
            </w:r>
            <w:r>
              <w:rPr>
                <w:szCs w:val="22"/>
              </w:rPr>
              <w:t>ΜΠΟΥΝΑΣ   ΜΙΛΤΙΑΔΗΣ</w:t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l-GR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1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12">
    <w:name w:val="Κείμενο πλαισίου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9:00Z</dcterms:created>
  <dc:creator>RIGOPOULOY ELENI</dc:creator>
  <dc:description/>
  <dc:language>en-US</dc:language>
  <cp:lastModifiedBy>spappous</cp:lastModifiedBy>
  <cp:lastPrinted>2021-11-04T13:06:00Z</cp:lastPrinted>
  <dcterms:modified xsi:type="dcterms:W3CDTF">2021-12-03T10:29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