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ΗΡΕΣΙΕΣ ΣΑΒΒΑΤΟΚΥΡΙΑΚΩΝ ΟΔΟΚΑΘΑΡΙΣΤΩΝ ΜΑΪΟΥ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ΤΟΣ ΚΑΘΑΡΙΣΜΟΥ ΚΟΙΝΟΧΡΗΣΤΩΝ ΧΩΡΩΝ &amp; ΕΙΔΙΚΩΝ ΣΥΝΕΡΓΕΙΩ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008"/>
                              <w:gridCol w:w="61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ΤΑ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ΒΒΑΤΟ   30/04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ΤΡΙΚΗ ΠΛΑΤΕΙΑ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ΤΕΛΙΔΟΥ ΕΛΕΝΗ  - ΤΟΥΜΠΟΥΡΑΣ ΝΙΚΟΛΑΟΣ – ΓΙΑΣΣΑΚ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ΑΤΕΙΑ ΚΑΡΑΒΟΥ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ΑΠΑΔΟΠΟΥΛΟΣ ΚΩΝ/Ν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ΑΡΧΕΙΟ – ΦΙΛ/ΦΕΙΑΣ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 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5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ΑΘΑΡΙΣΜΟΣ ΠΑΝΗΓΥΡΗΣ ΖΩΟΔΟΧΟΥ ΠΗΓΗΣ  ΚΑΙ   ΚΕΝΤΡΙΚΗΣ  ΠΛΑΤΕΙΑΣ ΠΑΡΑΣΚΕΥΗ ΞΗΜΕΡΩΜΑΤΑ ΣΑΒΒΑ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. ΑΘΗΝΩΝ ΑΠΟ ΠΛΑΤΕΙΑ ΗΡΩΩΝ ΜΕΧΡΙ  ΦΙΛΑΔ/ΦΕΙΑ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amp; ΚΩΝΣΤΑΝΤΙΝΟΥΠΟΛΕΩΣ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ΠΑΔΟΠΟΥΛΟΣ ΚΩΝ.  - ΤΣΟΚΑΣ ΕΛΕΥΘΕΡΙΟΣ – ΛΑΖΑΡΙΔ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. ΦΙΛΑΔΕΛΦΕΙΑΣ ΑΠΟ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P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RKET</w:t>
                                  </w:r>
                                  <w:r>
                                    <w:rPr/>
                                    <w:t xml:space="preserve">  ΓΑΛΑΞΙΑΣ  ΜΕΧΡ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IZZ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ΥΓΕΡΙΝΟΠΟΥΛΟΣ ΙΩΑΝΝΗΣ – ΣΤΑΘΟΠΟΥΛΟΣ ΣΤΑΥΡΟΣ – ΠΑΝΑΓΙΩΤΙΔΗΣ ΓΙΟΥΡ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. ΦΙΛΑΔΕΛΦΕΙΑΣ ΑΠΟ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IZZ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N</w:t>
                                  </w:r>
                                  <w:r>
                                    <w:rPr/>
                                    <w:t xml:space="preserve"> ΜΕΧΡΙ ΔΗΜΑΡΧΕΙΟ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ΚΕΤΑΚΗΣ ΕΜΜΑΝΟΥΗΛ – ΝΙΚΟΛΑΪΔΗΣ ΧΡΙΣΤΟΦΟΡΟΣ -   ΑΔΑΜΙΔΟΥ ΝΑΝΤΕΖΝΤΑ - ΕΛΠ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Τ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ΥΡΙΑΚΗ 01/05/20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ΕΥΤΕΡΑ 02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ΤΡΙΚΗ ΠΛΑΤΕΙ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ΤΕΛΙΔΟΥ ΕΛΕΝ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ΟΚΑΣ ΕΛΕΥΘΕ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ΑΤΕΙΑ ΚΑΡΑΒΟΥ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ΣΣΑΚΗ ΜΑΡΙ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ΜΙΔΟΥ ΝΑΝΤΕΖΝΤΑ - ΕΛΠ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ΑΡΧΕΙΟ – ΦΙΛ/ΦΕΙΑΣ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ΥΓΕΡΙΝΟΠΟΥΛΟΣ ΙΩΑΝΝΗ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Τ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ΒΒΑΤΟ   07/05/20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ΥΡΙΑΚΗ 08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ΤΡΙΚΗ ΠΛΑΤΕΙ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ΟΥΜΠΟΥΡΑΣ ΝΙΚΟΛΑ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ΟΥΜΠΟΥΡΑ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ΑΤΕΙΑ ΚΑΡΑΒΟΥ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ΣΣΑΚΗ ΜΑΡΙ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ΤΕΛΙΔ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ΑΡΧΕΙΟ – ΦΙΛ/ΦΕΙΑΣ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ΚΕΤΑΚΗΣ ΕΜΜΑΝΝΟΥΗΛ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ΚΕΤΑΚΗΣ ΕΜΜΑΝΝΟΥ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Τ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ΒΒΑΤΟ  14/05/20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ΥΡΙΑΚΗ  15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ΤΡΙΚΗ ΠΛΑΤΕΙ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ΟΚΑΣ ΕΛΕΥΘΕΡΙ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ΤΕΛΙΔ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ΑΤΕΙΑ ΚΑΡΑΒΟΥ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ΚΩΝ/Ν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ΜΑΖΙΔΟΥ ΙΡ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ΑΡΧΕΙΟ – ΦΙΛ/ΦΕΙΑΣ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ΤΕΛΙΔΟΥ ΕΛΕΝ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ΖΩΡΤΖΗ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Τ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ΒΒΑΤΟ   21/05/20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ΥΡΙΑΚΗ  22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ΤΡΙΚΗ ΠΛΑΤΕΙ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ΥΓΕΡΙΝΟΠΟΥΛΟΣ ΙΩΑΝΝΗ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ΡΙΤΣΑ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ΑΤΕΙΑ ΚΑΡΑΒΟΥ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ΟΛΑΪΔΗΣ ΧΡΙΣΤΟΦΟΡ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ΑΡΧΕΙΟ – ΦΙΛ/ΦΕΙΑΣ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ΜΙΔΟΥ ΝΑΝΤΕΖΝΤΑ - ΕΛΠΙΔ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ΚΕΤΑΚΗΣ ΕΜΜΑΝΝΟΥ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Τ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ΒΒΑΤΟ  28/05/20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ΥΡΙΑΚΗ  29/05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ΝΤΡΙΚΗ ΠΛΑΤΕΙΑ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ΑΖΑΡΙΔΗΣ ΓΕΩΡΓΙ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ΙΟΝΙΔΟΥ ΕΙΡΗ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ΑΤΕΙΑ ΚΑΡΑΒΟΥ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ΚΩΝ/Ν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ΣΣΑΚ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ΑΡΧΕΙΟ – ΦΙΛ/ΦΕΙΑΣ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 ΣΤΑΥΡΟ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ΟΚΑΣ ΕΛΕΥΘΕ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9pt;mso-wrap-distance-right:9pt;mso-wrap-distance-top:0pt;mso-wrap-distance-bottom:0pt;margin-top:7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008"/>
                        <w:gridCol w:w="61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ΤΑ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ΒΒΑΤΟ   30/04/202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ΤΡΙΚΗ ΠΛΑΤΕΙΑ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ΤΕΛΙΔΟΥ ΕΛΕΝΗ  - ΤΟΥΜΠΟΥΡΑΣ ΝΙΚΟΛΑΟΣ – ΓΙΑΣΣΑΚΗ ΜΑΡΙΑ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ΑΤΕΙΑ ΚΑΡΑΒΟΥ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ΠΑΔΟΠΟΥΛΟΣ ΚΩΝ/ΝΟΣ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ΑΡΧΕΙΟ – ΦΙΛ/ΦΕΙΑΣ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 ΣΤΑΥΡΟ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5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ΑΘΑΡΙΣΜΟΣ ΠΑΝΗΓΥΡΗΣ ΖΩΟΔΟΧΟΥ ΠΗΓΗΣ  ΚΑΙ   ΚΕΝΤΡΙΚΗΣ  ΠΛΑΤΕΙΑΣ ΠΑΡΑΣΚΕΥΗ ΞΗΜΕΡΩΜΑΤΑ ΣΑΒΒΑΤΟΥ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. ΑΘΗΝΩΝ ΑΠΟ ΠΛΑΤΕΙΑ ΗΡΩΩΝ ΜΕΧΡΙ  ΦΙΛΑΔ/ΦΕΙΑ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ΚΩΝΣΤΑΝΤΙΝΟΥΠΟΛΕΩΣ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ΠΑΔΟΠΟΥΛΟΣ ΚΩΝ.  - ΤΣΟΚΑΣ ΕΛΕΥΘΕΡΙΟΣ – ΛΑΖΑΡΙΔΗΣ ΓΕΩΡΓΙΟ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. ΦΙΛΑΔΕΛΦΕΙΑΣ ΑΠΟ </w:t>
                            </w:r>
                            <w:r>
                              <w:rPr>
                                <w:lang w:val="en-US"/>
                              </w:rPr>
                              <w:t>SUP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RKET</w:t>
                            </w:r>
                            <w:r>
                              <w:rPr/>
                              <w:t xml:space="preserve">  ΓΑΛΑΞΙΑΣ  ΜΕΧΡΙ </w:t>
                            </w:r>
                            <w:r>
                              <w:rPr>
                                <w:lang w:val="en-US"/>
                              </w:rPr>
                              <w:t>PIZ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A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ΥΓΕΡΙΝΟΠΟΥΛΟΣ ΙΩΑΝΝΗΣ – ΣΤΑΘΟΠΟΥΛΟΣ ΣΤΑΥΡΟΣ – ΠΑΝΑΓΙΩΤΙΔΗΣ ΓΙΟΥΡΙ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. ΦΙΛΑΔΕΛΦΕΙΑΣ ΑΠΟ </w:t>
                            </w:r>
                            <w:r>
                              <w:rPr>
                                <w:lang w:val="en-US"/>
                              </w:rPr>
                              <w:t>PIZ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AN</w:t>
                            </w:r>
                            <w:r>
                              <w:rPr/>
                              <w:t xml:space="preserve"> ΜΕΧΡΙ ΔΗΜΑΡΧΕΙΟ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ΚΕΤΑΚΗΣ ΕΜΜΑΝΟΥΗΛ – ΝΙΚΟΛΑΪΔΗΣ ΧΡΙΣΤΟΦΟΡΟΣ -   ΑΔΑΜΙΔΟΥ ΝΑΝΤΕΖΝΤΑ - ΕΛΠΙΔΑ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Τ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ΥΡΙΑΚΗ 01/05/20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ΕΥΤΕΡΑ 02/05/202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ΤΡΙΚΗ ΠΛΑΤΕΙ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ΤΕΛΙΔΟΥ ΕΛΕΝΗ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ΟΚΑΣ ΕΛΕΥΘΕΡΙΟ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ΑΤΕΙΑ ΚΑΡΑΒΟΥ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ΣΣΑΚΗ ΜΑΡΙ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ΜΙΔΟΥ ΝΑΝΤΕΖΝΤΑ - ΕΛΠΙΔΑ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ΑΡΧΕΙΟ – ΦΙΛ/ΦΕΙΑΣ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ΥΓΕΡΙΝΟΠΟΥΛΟΣ ΙΩΑΝΝΗ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Τ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ΒΒΑΤΟ   07/05/20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ΥΡΙΑΚΗ 08/05/202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ΤΡΙΚΗ ΠΛΑΤΕΙ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ΟΥΜΠΟΥΡΑΣ ΝΙΚΟΛΑ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ΟΥΜΠΟΥΡΑΣ ΝΙΚΟΛΑΟ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ΑΤΕΙΑ ΚΑΡΑΒΟΥ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ΣΣΑΚΗ ΜΑΡΙ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ΤΕΛΙΔΟΥ ΕΛΕΝΗ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ΑΡΧΕΙΟ – ΦΙΛ/ΦΕΙΑΣ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ΚΕΤΑΚΗΣ ΕΜΜΑΝΝΟΥΗΛ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ΚΕΤΑΚΗΣ ΕΜΜΑΝΝΟΥΗΛ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Τ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ΒΒΑΤΟ  14/05/20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ΥΡΙΑΚΗ  15/05/202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ΤΡΙΚΗ ΠΛΑΤΕΙ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ΟΚΑΣ ΕΛΕΥΘΕΡΙ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ΤΕΛΙΔΟΥ ΕΛΕΝΗ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ΑΤΕΙΑ ΚΑΡΑΒΟΥ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ΚΩΝ/Ν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ΜΑΖΙΔΟΥ ΙΡΙΝΑ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ΑΡΧΕΙΟ – ΦΙΛ/ΦΕΙΑΣ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ΤΕΛΙΔΟΥ ΕΛΕΝΗ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ΖΩΡΤΖΗΣ ΒΑΣΙΛΕΙΟ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Τ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ΒΒΑΤΟ   21/05/20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ΥΡΙΑΚΗ  22/05/202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ΤΡΙΚΗ ΠΛΑΤΕΙ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ΥΓΕΡΙΝΟΠΟΥΛΟΣ ΙΩΑΝΝΗ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ΡΙΤΣΑΣ ΠΑΝΑΓΙΩΤΗ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ΑΤΕΙΑ ΚΑΡΑΒΟΥ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ΟΛΑΪΔΗΣ ΧΡΙΣΤΟΦΟΡ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ΣΤΑΥΡΟ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ΑΡΧΕΙΟ – ΦΙΛ/ΦΕΙΑΣ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ΜΙΔΟΥ ΝΑΝΤΕΖΝΤΑ - ΕΛΠΙΔ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ΚΕΤΑΚΗΣ ΕΜΜΑΝΝΟΥΗΛ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Τ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ΒΒΑΤΟ  28/05/20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ΥΡΙΑΚΗ  29/05/202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ΝΤΡΙΚΗ ΠΛΑΤΕΙΑ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ΑΖΑΡΙΔΗΣ ΓΕΩΡΓΙ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ΙΟΝΙΔΟΥ ΕΙΡΗΝΗ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ΑΤΕΙΑ ΚΑΡΑΒΟΥ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ΚΩΝ/Ν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ΣΣΑΚΗ ΜΑΡΙΑ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ΑΡΧΕΙΟ – ΦΙΛ/ΦΕΙΑΣ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 ΣΤΑΥΡΟ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ΟΚΑΣ ΕΛΕΥΘΕΡΙΟ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ΠΛΥΣΙΜΟ ΠΛΑΤΕΙΑΣ</w:t>
      </w:r>
    </w:p>
    <w:p>
      <w:pPr>
        <w:pStyle w:val="Normal"/>
        <w:tabs>
          <w:tab w:val="clear" w:pos="720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444"/>
      </w:tblGrid>
      <w:tr>
        <w:trPr>
          <w:trHeight w:val="3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4/2022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ΣΑΒΒΑΤΟ                                                                      ΚΕΝΤΡΙΚΗ ΠΛΑΤΕΙΑ – ΠΛΑΤΕΙΑ ΚΑΡΑΒΟΥ</w:t>
            </w:r>
          </w:p>
        </w:tc>
      </w:tr>
      <w:tr>
        <w:trPr>
          <w:trHeight w:val="3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04/2022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Μ. ΠΕΜΠΤΗ                                                                  ΚΕΝΤΡΙΚΗ ΠΛΑΤΕΙΑ – ΠΛΑΤΕΙΑ ΚΑΡΑΒΟΥ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4/2022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ΤΡΙΤΗ ΤΟΥ ΠΑΣΧΑ                                                     ΚΕΝΤΡΙΚΗ ΠΛΑΤΕΙΑ – ΠΛΑΤΕΙΑ ΚΑΡΑΒΟΥ</w:t>
            </w:r>
          </w:p>
        </w:tc>
      </w:tr>
      <w:tr>
        <w:trPr>
          <w:trHeight w:val="3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4/2022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ΠΑΡΑΣΚΕΥΗ ΞΗΜΕΡΩΜΑΤΑ ΠΡΟΣ ΣΑΒΒΑΤΟ             ΠΡΟΑΥΛΙΟΣ ΧΩΡΟΣ ΔΗΜΑΡΧΕΙΟΥ</w:t>
            </w:r>
          </w:p>
        </w:tc>
      </w:tr>
      <w:tr>
        <w:trPr>
          <w:trHeight w:val="3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5/2022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ΣΑΒΒΑΤΟ ΞΗΜΕΡΩΜΑΤΑ ΠΡΟΣ ΚΥΡΙΑΚΗ                    ΠΡΟΑΥΛΙΟΣ ΧΩΡΟΣ ΔΗΜΑΡΧΕΙΟΥ</w:t>
            </w:r>
          </w:p>
        </w:tc>
      </w:tr>
      <w:tr>
        <w:trPr>
          <w:trHeight w:val="3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ΟΔΗΓΟΣ  ΒΥΤΙΟΥ 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jc w:val="center"/>
              <w:rPr/>
            </w:pPr>
            <w:r>
              <w:rPr/>
              <w:t>ΣΟΥΡΔΗΣ ΦΙΛΙΠΠΟΣ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ΡΓΑΤΕΣ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jc w:val="center"/>
              <w:rPr/>
            </w:pPr>
            <w:r>
              <w:rPr/>
              <w:t>ΤΑΪΛΑΧΙΔΗΣ ΑΝΔΡΕΑΣ  -  ΤΙΜΙΟΣΙΔΗΣ ΠΑΥΛΟΣ</w:t>
            </w:r>
          </w:p>
        </w:tc>
      </w:tr>
    </w:tbl>
    <w:p>
      <w:pPr>
        <w:pStyle w:val="Normal"/>
        <w:tabs>
          <w:tab w:val="clear" w:pos="720"/>
          <w:tab w:val="left" w:pos="5780" w:leader="none"/>
        </w:tabs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5:00Z</dcterms:created>
  <dc:creator>user</dc:creator>
  <dc:description/>
  <cp:keywords/>
  <dc:language>en-US</dc:language>
  <cp:lastModifiedBy>user</cp:lastModifiedBy>
  <cp:lastPrinted>2022-04-13T12:09:00Z</cp:lastPrinted>
  <dcterms:modified xsi:type="dcterms:W3CDTF">2022-04-15T04:55:00Z</dcterms:modified>
  <cp:revision>2</cp:revision>
  <dc:subject/>
  <dc:title>ΥΠΗΡΕΣΙΕΣ ΣΑΒΒΑΤΟΚΥΡΙΑΚΩΝ ΟΔΟΚΑΘΑΡΙΣΤΩΝ ΑΠΡΙΛΙΟΥ 2022</dc:title>
</cp:coreProperties>
</file>