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ΙΕΣ ΣΑΒΒΑΤΟΚΥΡΙΑΚΩΝ ΣΕΠΤΕΜΒΡ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ΤΟΣ ΚΑΘΑΡΙΣΜΟΥ ΚΟΙΝΟΧΡΗΣΤΩΝ ΧΩΡΩΝ &amp; ΕΙΔΙΚΩΝ ΣΥΝΕΡΓΕΙΩΝ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649"/>
        <w:gridCol w:w="3966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02/10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03/10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ΑΒΒΑΤΟ 9/10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ΥΡΙΑΚΗ  10/10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>: ΘΕΟΔΩΡΟΠΟΥΛΟΣ ΙΩΑΝΝΗΣ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</w:t>
            </w:r>
            <w:r>
              <w:rPr>
                <w:sz w:val="22"/>
                <w:szCs w:val="22"/>
              </w:rPr>
              <w:t>: ΘΕΟΔΩΡΟΠΟΥΛΟΣ ΙΩΑΝΝΗ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ΑΒΒΑΤΟ 16/10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ΥΡΙΑΚΗ  17/10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 xml:space="preserve">:  ΚΑΡΒΟΥΝΗΣ ΧΡΗΣΤΟΣ 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</w:t>
            </w:r>
            <w:r>
              <w:rPr>
                <w:sz w:val="22"/>
                <w:szCs w:val="22"/>
              </w:rPr>
              <w:t>: 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ΑΒΒΑΤΟ 23/10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ΥΡΙΑΚΗ  24/10/2021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ΙΛΤΟΣ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ΧΕΙΡΙΣΤΗΣ: </w:t>
            </w:r>
            <w:r>
              <w:rPr>
                <w:sz w:val="22"/>
                <w:szCs w:val="22"/>
              </w:rPr>
              <w:t>ΒΑΜΒΑΚΑΡΗΣ ΜΙΛ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ΑΒΒΑΤΟ 30/10/202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ΥΡΙΑΚΗ  31/10/2021</w:t>
            </w:r>
          </w:p>
        </w:tc>
      </w:tr>
      <w:tr>
        <w:trPr>
          <w:trHeight w:val="217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ΚΑΡΒΟΥΝΗΣ ΧΡΗΣΤΟΣ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17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8:00Z</dcterms:created>
  <dc:creator>RIGOPOULOU ELENI</dc:creator>
  <dc:description/>
  <cp:keywords/>
  <dc:language>en-US</dc:language>
  <cp:lastModifiedBy>user</cp:lastModifiedBy>
  <cp:lastPrinted>2021-10-01T10:38:00Z</cp:lastPrinted>
  <dcterms:modified xsi:type="dcterms:W3CDTF">2021-10-01T07:39:00Z</dcterms:modified>
  <cp:revision>4</cp:revision>
  <dc:subject/>
  <dc:title>               </dc:title>
</cp:coreProperties>
</file>