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2" w:color="000080"/>
        </w:pBdr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IΙΙ – ΕΝΤΥΠΟ ΟΙΚΟΝΟΜΙΚΗΣ ΠΡΟΣΦΟΡΑΣ </w:t>
      </w:r>
    </w:p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Στοιχεία επιχείρησης: …………………………………………………………………………………………………………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417"/>
        <w:gridCol w:w="1134"/>
        <w:gridCol w:w="851"/>
        <w:gridCol w:w="992"/>
        <w:gridCol w:w="1276"/>
      </w:tblGrid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val="el-GR"/>
              </w:rPr>
              <w:t>Α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l-GR"/>
              </w:rPr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ί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</w:t>
            </w:r>
            <w:r>
              <w:rPr>
                <w:b/>
                <w:bCs/>
                <w:szCs w:val="22"/>
                <w:lang w:val="el-GR"/>
              </w:rPr>
              <w:t>.</w:t>
            </w:r>
            <w:r>
              <w:rPr>
                <w:b/>
                <w:bCs/>
                <w:szCs w:val="22"/>
              </w:rPr>
              <w:t xml:space="preserve"> Μέτρ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 Μο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ύνολο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Ηλεκτρονικοί υπολογιστέ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13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Ηλεκτρονικοί υπολογιστέ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13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Οθόνες ηλεκτρονικού υπολογιστή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31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Ηλεκτρονικοί υπολογιστέ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13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Οθόνες ηλεκτρονικού υπολογιστή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231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Εκτυπωτές Laser Monochrom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23211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Εκτυπωτές Laser Monochrom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23211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Πολυμηχάνημα - Έγχρω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23215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Τείχος προστασίας - Fire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42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Μεταγωγείς – Switches 48 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42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Μεταγωγείς – Switches 24 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42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jc w:val="left"/>
              <w:rPr/>
            </w:pPr>
            <w:r>
              <w:rPr>
                <w:lang w:val="el-GR"/>
              </w:rPr>
              <w:t xml:space="preserve">Ολοκληρωμένο Σύστημα </w:t>
            </w:r>
            <w:r>
              <w:rPr/>
              <w:t>Teleconference</w:t>
            </w:r>
            <w:r>
              <w:rPr>
                <w:lang w:val="el-GR"/>
              </w:rPr>
              <w:t xml:space="preserve"> παρουσιάσεων &amp; εκπαί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2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Εσωτερικοί δίσκοι 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36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Εξωτερικοί δίσκοι 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30236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Μερικό Σύνολο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Φ.Π.Α. 24 %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Γενικό Σύνολο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t>…………</w:t>
            </w:r>
            <w:r>
              <w:rPr/>
              <w:t>,..</w:t>
            </w:r>
          </w:p>
        </w:tc>
      </w:tr>
    </w:tbl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p>
      <w:pPr>
        <w:pStyle w:val="Normal"/>
        <w:spacing w:before="0" w:after="120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CharChar12">
    <w:name w:val=" Char Char12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9:00Z</dcterms:created>
  <dc:creator>pmpasios</dc:creator>
  <dc:description/>
  <cp:keywords/>
  <dc:language>en-US</dc:language>
  <cp:lastModifiedBy>pmpasios</cp:lastModifiedBy>
  <dcterms:modified xsi:type="dcterms:W3CDTF">2021-12-27T11:10:00Z</dcterms:modified>
  <cp:revision>1</cp:revision>
  <dc:subject/>
  <dc:title>ΠΑΡΑΡΤΗΜΑ IΙΙ – ΕΝΤΥΠΟ ΟΙΚΟΝΟΜΙΚΗΣ ΠΡΟΣΦΟΡΑΣ </dc:title>
</cp:coreProperties>
</file>