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0" w:leader="none"/>
          <w:tab w:val="center" w:pos="8364" w:leader="none"/>
        </w:tabs>
        <w:spacing w:lineRule="auto" w:line="240" w:before="0" w:after="120"/>
        <w:ind w:left="-45" w:right="-62" w:hanging="0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90550" cy="551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820420" cy="5537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537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ΝΟΜΟΣ ΑΤΤΙΚΗΣ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ΔΗΜΟΣ ΑΧΑΡ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>ΠΕΡΙΛΗΨΗ ΦΑΝΕΡΗΣ ΠΛΕΙΟΔΟΤΙΚΗΣ ΔΗΜΟΠΡΑΣΙΑΣ ΕΚΜΙΣΘΩΣΗΣ ΔΙΑΜΕΡΙΣΜΑΤΟ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10"/>
          <w:szCs w:val="10"/>
        </w:rPr>
      </w:pPr>
      <w:r>
        <w:rPr>
          <w:rFonts w:cs="Calibri"/>
          <w:b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Ο ΔΗΜΑΡΧΟΣ ΑΧΑΡΝΩΝ, ΩΣ ΔΙΑΧΕΙΡΙΣΤΗΣ ΤΟΥ ΚΛΗΡΟΔΟΤΗΜΑΤΟΣ ΡΟΔΙΑΣ ΣΤΡΙΦΤΟΥ ΑΝΑΚΟΙΝΩΝΕΙ </w:t>
      </w:r>
      <w:r>
        <w:rPr>
          <w:rFonts w:cs="Calibri"/>
          <w:b/>
        </w:rPr>
        <w:t xml:space="preserve">την </w:t>
      </w:r>
      <w:r>
        <w:rPr>
          <w:rFonts w:cs="Calibri"/>
          <w:b/>
          <w:sz w:val="24"/>
          <w:szCs w:val="24"/>
        </w:rPr>
        <w:t>εκμίσθωση διαμερίσματος 3</w:t>
      </w:r>
      <w:r>
        <w:rPr>
          <w:rFonts w:cs="Calibri"/>
          <w:b/>
          <w:sz w:val="24"/>
          <w:szCs w:val="24"/>
          <w:vertAlign w:val="superscript"/>
        </w:rPr>
        <w:t>ου</w:t>
      </w:r>
      <w:r>
        <w:rPr>
          <w:rFonts w:cs="Calibri"/>
          <w:b/>
          <w:sz w:val="24"/>
          <w:szCs w:val="24"/>
        </w:rPr>
        <w:t xml:space="preserve"> ορόφου, 71,5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τ.μ. επί της οδού Αλκυόνης 8 -Παλαιό Φάληρο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Σύμφωνα με τις διατάξεις του αρ.24 του Ν.4182/2013, την υπ΄αριθμ.: </w:t>
      </w:r>
      <w:r>
        <w:rPr>
          <w:rFonts w:cs="Calibri"/>
          <w:b/>
        </w:rPr>
        <w:t>407_31.10.2023 (ΑΔΑ 6ΟΥΞΩΨ8Ο77</w:t>
      </w:r>
      <w:r>
        <w:rPr>
          <w:rFonts w:cs="Calibri"/>
        </w:rPr>
        <w:t xml:space="preserve">) Απόφαση Οικονομικής Επιτροπής Αχαρνών (έγκρισης όρων διακήρυξης  και την </w:t>
      </w:r>
      <w:r>
        <w:rPr>
          <w:rFonts w:cs="Calibri"/>
          <w:b/>
        </w:rPr>
        <w:t>Διακήρυξη Μίσθωσης Ακινήτου επί της οδού Αλκυόνης 8, στο Παλαιό Φάληρο</w:t>
      </w:r>
      <w:r>
        <w:rPr>
          <w:rFonts w:cs="Calibri"/>
        </w:rPr>
        <w:t xml:space="preserve">, </w:t>
      </w:r>
      <w:r>
        <w:rPr>
          <w:rFonts w:cs="Calibri"/>
          <w:b/>
        </w:rPr>
        <w:t>δεχόμαστε έγγραφες προσφορές για την εκμίσθωση του ανωτέρω ακινήτο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Style w:val="Bodytext2"/>
          <w:rFonts w:cs="Calibri"/>
        </w:rPr>
        <w:t>Ελάχιστη προσφορά μηνιαίου μισθώματος:</w:t>
      </w:r>
      <w:r>
        <w:rPr>
          <w:rFonts w:cs="Calibri"/>
          <w:b/>
        </w:rPr>
        <w:t xml:space="preserve"> 480€/μήνα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Η χρήση του μισθίου προορίζεται για  </w:t>
      </w:r>
      <w:r>
        <w:rPr>
          <w:rFonts w:cs="Calibri"/>
          <w:b/>
        </w:rPr>
        <w:t>κατοικί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Calibri"/>
        </w:rPr>
        <w:t xml:space="preserve">Η διάρκεια της μίσθωσης ορίζεται στα </w:t>
      </w:r>
      <w:r>
        <w:rPr>
          <w:rFonts w:cs="Calibri"/>
          <w:b/>
        </w:rPr>
        <w:t>ΈΞΙ (6) έτη</w:t>
      </w:r>
      <w:r>
        <w:rPr>
          <w:rFonts w:cs="Calibri"/>
        </w:rPr>
        <w:t>, σύμφωνα με το άρθρο 24, παρ. 10 του Ν.4182/2013 (όπως τροποποιήθηκε και ισχύε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Calibri"/>
        </w:rPr>
        <w:t>Μετά τη λήξη της μίσθωσης μπορεί να συμφωνηθεί η ανανέωση για χρόνο ίσο ή και βραχύτερο με τους ίδιους όρους ή επουσιωδώς διαφορετικούς με νέα απόφα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>Το μίσθωμα θα αναπροσαρμόζεται ετησίως κατά ποσοστό 5%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Calibri"/>
        </w:rPr>
        <w:t>Με την υπογραφή της μισθωτικής σύμβασης ο πλειοδότης μισθωτής οφείλει να καταθέσει εγγυητική επιστολή στη Διοίκηση της Κοινωφελούς Περιουσίας ή κατάθεση στον τραπεζικό λογαριασμό του κληροδοτήματος ποσού ίσου με ένα( 1) μηνιαίο μίσθωμα ως εγγύηση, για την εμπρόθεσμη και προσήκουσα  εκτέλεση των όρων της σύμβαση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Εάν ο πλειοδότης  μισθωτής δεν προσέλθει ή αρνηθεί να υπογράψει το οικείο συμφωνητικό, του επιβάλλεται </w:t>
      </w:r>
      <w:r>
        <w:rPr>
          <w:rFonts w:cs="Calibri"/>
          <w:u w:val="single"/>
        </w:rPr>
        <w:t>χρηματική ποινή</w:t>
      </w:r>
      <w:r>
        <w:rPr>
          <w:rFonts w:cs="Calibri"/>
        </w:rPr>
        <w:t xml:space="preserve"> ίση με </w:t>
      </w:r>
      <w:r>
        <w:rPr>
          <w:rFonts w:cs="Calibri"/>
          <w:u w:val="single"/>
        </w:rPr>
        <w:t>τρία (3) μηνιαία μισθώματα</w:t>
      </w:r>
      <w:r>
        <w:rPr>
          <w:rFonts w:cs="Calibri"/>
        </w:rPr>
        <w:t xml:space="preserve"> της προσφοράς του, σύμφωνα με την παρ.9 του αρ.24 του Ν.4182/201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>Ο πλεοδότης μισθωτής αναλαμβάνει με αποκλειστικά δικές του δαπάνες να εκτελέσει το σύνολο των εργασιών οι οποίες κρίνονται απαραίτητες ώστε το μίσθιο να καταστεί κατάλληλο για την χρήση που το προορίζε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>Ο πλειοδότης μισθωτής υποχρεούται στην καταβολή όλων των δημόσιων και δημοτικών φόρων και τελών που βαρύνουν το μίσθιο κατάστημα καθώς και των τυχόν προβλεπόμενων κοινόχρηστων δαπανώ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Ο πλειοδότης μισθωτής έχει υποχρέωση με δική του ευθύνη να λάβει πλήρη γνώση, της νομικής και πραγματικής κατάστασης του υπό μίσθωση ακινήτου, της με υπ΄αριθμ.: </w:t>
      </w:r>
      <w:r>
        <w:rPr>
          <w:rFonts w:cs="Calibri"/>
          <w:b/>
        </w:rPr>
        <w:t xml:space="preserve">407_31.10.2023 (ΑΔΑ 6ΟΥΞΩΨ8Ο77) </w:t>
      </w:r>
      <w:r>
        <w:rPr>
          <w:rFonts w:cs="Calibri"/>
        </w:rPr>
        <w:t>Απόφασης Οικονομικής Επιτροπής Αχαρνών (έγκρισης όρων διακήρυξης)  και της Διακήρυξης Μίσθωσης Ακινήτου επί της οδού Αλκυόνης 8, στο Παλαιό Φάληρο, στην οποία αναγράφονται οι πλήρεις όροι της εκμίσθωσης.</w:t>
      </w:r>
    </w:p>
    <w:p>
      <w:pPr>
        <w:pStyle w:val="Bodytext21"/>
        <w:shd w:fill="auto" w:val="clear"/>
        <w:spacing w:lineRule="auto" w:line="240"/>
        <w:ind w:firstLine="720"/>
        <w:jc w:val="both"/>
        <w:rPr/>
      </w:pPr>
      <w:r>
        <w:rPr>
          <w:rFonts w:cs="Calibri"/>
          <w:sz w:val="22"/>
          <w:szCs w:val="22"/>
        </w:rPr>
        <w:t xml:space="preserve">Οι ενδιαφερόμενοι για να συμμετέχουν οφείλουν να προσκομίσουν απευθείας στο Πρωτόκολλο του Δήμου Αχαρνών ή δια συστημένης επιστολής ή δια ταχυμεταφοράς,  την προσφορά τους σε κλειστό φάκελο ως αναλυτικά αναφέρεται στην </w:t>
      </w:r>
      <w:r>
        <w:rPr>
          <w:rFonts w:cs="Calibri"/>
          <w:b/>
        </w:rPr>
        <w:t xml:space="preserve">407_31.10.2023 (ΑΔΑ 6ΟΥΞΩΨ8Ο77) Α.Ο.Ε. </w:t>
      </w:r>
      <w:r>
        <w:rPr>
          <w:rFonts w:cs="Calibri"/>
        </w:rPr>
        <w:t xml:space="preserve">Αχαρνών (έγκρισης όρων διακήρυξης)  και την σχετική </w:t>
      </w:r>
      <w:r>
        <w:rPr>
          <w:rFonts w:cs="Calibri"/>
          <w:b/>
        </w:rPr>
        <w:t xml:space="preserve">Διακήρυξη Μίσθωσης Ακινήτου επί της οδού Αλκυόνης 8, στο Παλαιό Φάληρο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both"/>
        <w:rPr/>
      </w:pPr>
      <w:r>
        <w:rPr>
          <w:rFonts w:cs="Calibri"/>
          <w:b/>
          <w:sz w:val="24"/>
          <w:szCs w:val="24"/>
        </w:rPr>
        <w:t>Καταληκτική ημερομηνία κατάθεσης προσφορών: 12/12/2023 , ώρα:15:30 μ.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Πληροφορίες στα </w:t>
      </w:r>
      <w:r>
        <w:rPr>
          <w:rFonts w:cs="Calibri"/>
        </w:rPr>
        <w:t xml:space="preserve"> τηλέφωνα </w:t>
      </w:r>
      <w:r>
        <w:rPr>
          <w:rFonts w:cs="Calibri"/>
          <w:b/>
        </w:rPr>
        <w:t>2132072361 &amp; 21320723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ab/>
        <w:tab/>
        <w:tab/>
        <w:tab/>
        <w:tab/>
      </w:r>
      <w:r>
        <w:rPr>
          <w:rFonts w:cs="Calibri"/>
          <w:b/>
          <w:sz w:val="20"/>
          <w:szCs w:val="20"/>
        </w:rPr>
        <w:t>Ο ΔΗΜΑΡΧΟΣ ΑΧΑΡ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ΩΣ ΔΙΑΧΕΙΡΙΣΤΗΣ ΤΟΥ ΚΛΗΡΟΔΟΤΗΜΑΤΟ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ΡΟΔΙΑΣ ΣΤΡΙΦΤ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ΡΕΤΤΟΣ ΣΠΥΡΙΔΩΝ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6" w:before="0" w:after="0"/>
      <w:ind w:hanging="3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3:00Z</dcterms:created>
  <dc:creator>Klirodotimata</dc:creator>
  <dc:description/>
  <dc:language>en-US</dc:language>
  <cp:lastModifiedBy>kthmuser2</cp:lastModifiedBy>
  <cp:lastPrinted>2023-11-22T12:52:00Z</cp:lastPrinted>
  <dcterms:modified xsi:type="dcterms:W3CDTF">2023-11-22T12:03:00Z</dcterms:modified>
  <cp:revision>2</cp:revision>
  <dc:subject/>
  <dc:title>Ανακοίνωση εκμίσθωσης ακινήτου κοινωφελούς περιουσίας</dc:title>
</cp:coreProperties>
</file>