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ΚΟΙΝΩΝΙΚΗΣ ΠΟΛΙΤΙΚΗΣ/  ΚΟΙΝΩΝΙΚΟ ΠΑΝΤΟΠΩΛΕΙΟ ΔΗΜΟΣ ΑΧΑ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 περίπτωση κωλύματος  για την παραλαβή των προϊόντων μου  θα  με εκπροσωπήσει   :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/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 αριθμό αστυνομικής ταυτότητας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ν είμαι δικαιούχος  του ΤΕΒΑ που γίνεται μέσα από το ΚΕΑ ( Κοινωνικό Εισόδημα Αλληλεγγύης)  και δεν λαμβάνω άλλη αντίστοιχη παροχή  τροφίμων από κάποιο  άλλο φορέα.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Σε έλεγχο που θα πραγματοποιηθεί αν  βρεθώ δικαιούχος  ΤΕΒΑ γνωρίζω ότι η αίτηση μου θα απορριφθε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  /… / 2023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0:00Z</dcterms:created>
  <dc:creator>ypeythini-dilosi.eu</dc:creator>
  <dc:description/>
  <cp:keywords>Υπεύθυνη Δήλωση Ν.1599/1986 νόμου 105</cp:keywords>
  <dc:language>en-US</dc:language>
  <cp:lastModifiedBy>koinpantopolio</cp:lastModifiedBy>
  <cp:lastPrinted>2022-05-11T09:37:00Z</cp:lastPrinted>
  <dcterms:modified xsi:type="dcterms:W3CDTF">2023-07-05T09:41:00Z</dcterms:modified>
  <cp:revision>3</cp:revision>
  <dc:subject>Υπεύθυνη Δήλωση</dc:subject>
  <dc:title>Υπεύθυνη Δήλωση Ν. 1599/86</dc:title>
</cp:coreProperties>
</file>