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ΕΒΔΟΜΑΔΙΑΙΟ  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 xml:space="preserve">/05/2022 ΕΩΣ 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73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ΑΖΑΡΟΥ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ΠΑΓΗ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ΡΑΤΙΔΗΣ ΔΗΜΗΤΡΙΟΣ – ΑΡΓΥΡΗΣ ΓΡΗΓΟΡ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0:00Z</dcterms:created>
  <dc:creator>user1</dc:creator>
  <dc:description/>
  <cp:keywords/>
  <dc:language>en-US</dc:language>
  <cp:lastModifiedBy>user1</cp:lastModifiedBy>
  <dcterms:modified xsi:type="dcterms:W3CDTF">2022-05-26T10:30:00Z</dcterms:modified>
  <cp:revision>2</cp:revision>
  <dc:subject/>
  <dc:title>ΥΠΗΡΕΣΙΕΣ ΤΜΗΜΑΤΟΣ ΚΑΘΑΡΙΣΜΟΥ ΚΟΙΝΟΧΡΗΣΤΩΝ ΧΩΡΩΝ &amp; ΕΙΔΙΚΩΝ ΣΥΝΕΡΓΕΙΩΝ</dc:title>
</cp:coreProperties>
</file>